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Don’t Shake Hands with an Octopus 1:27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Traditional Nursery Rhyme)</w:t>
      </w:r>
    </w:p>
    <w:p>
      <w:pPr>
        <w:pStyle w:val="Normal"/>
        <w:rPr>
          <w:rFonts w:ascii="Comic Sans MS" w:hAnsi="Comic Sans MS" w:cs="Comic Sans MS"/>
          <w:sz w:val="16"/>
          <w:szCs w:val="24"/>
        </w:rPr>
      </w:pPr>
      <w:r>
        <w:rPr>
          <w:rFonts w:cs="Comic Sans MS" w:ascii="Comic Sans MS" w:hAnsi="Comic Sans MS"/>
          <w:sz w:val="16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ntro 8 counts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(Chorus)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on’t shake hands with an octopus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f you haven’t got time to lose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When you shake hands with an octopus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You never know which hand to choose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he one in the middle or the one on the left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Or the second one from the right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f you shake hands with an octopus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You’ll find it could take all night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on’t shake hands with an octopus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s my advice to you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on’t shake hands with an octopus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Just say “How do you do”!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8 counts instrumental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(Bridge)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f you want to know I’ll tell you how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Just take off your hat and bow But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(Chorus)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8 counts instrumental to finish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46:00Z</dcterms:created>
  <dc:creator>Guy Dearden</dc:creator>
  <dc:description/>
  <cp:keywords/>
  <dc:language>en-US</dc:language>
  <cp:lastModifiedBy>AshDearden</cp:lastModifiedBy>
  <dcterms:modified xsi:type="dcterms:W3CDTF">2014-03-31T11:46:00Z</dcterms:modified>
  <cp:revision>2</cp:revision>
  <dc:subject/>
  <dc:title>I Wan’na Be Like You</dc:title>
</cp:coreProperties>
</file>